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ám + vidlice: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kladní řada</w:t>
        <w:tab/>
        <w:t>630 Kč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alíza</w:t>
        <w:tab/>
        <w:t>740 Kč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lexní + podstřik stříbrem</w:t>
        <w:tab/>
        <w:t>950 Kč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litr</w:t>
        <w:tab/>
        <w:t>950 Kč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parentní mat</w:t>
        <w:tab/>
        <w:t>1 000 Kč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mo 1 (bez laku)</w:t>
        <w:tab/>
        <w:t>800 Kč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rmo 2 (s lakem)</w:t>
        <w:tab/>
        <w:t>950 Kč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ynulé přechody  – za každou barvu + 250 Kč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lakování bezbarvým lakem + 420 Kč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nastříkání samostatné vidlice: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kladní řada</w:t>
        <w:tab/>
        <w:t>150 Kč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lex nebo glitr</w:t>
        <w:tab/>
        <w:t>210 Kč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parentní mat</w:t>
        <w:tab/>
        <w:t>250 Kč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mo</w:t>
        <w:tab/>
        <w:t>250 Kč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b/>
          <w:u w:val="single"/>
        </w:rPr>
        <w:t>Pozn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ám i s vidlicí je možno poslat na dobírku dle ceníků České pošty, po nastříkání bude zaslán zpět majiteli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ba zhotovení práce je cca 10 dnů v sezóně může být i delší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13:00Z</dcterms:created>
  <dc:creator>JS</dc:creator>
  <dc:description/>
  <cp:keywords/>
  <dc:language>en-US</dc:language>
  <cp:lastModifiedBy>Koukal Martin</cp:lastModifiedBy>
  <dcterms:modified xsi:type="dcterms:W3CDTF">2007-04-11T19:44:00Z</dcterms:modified>
  <cp:revision>4</cp:revision>
  <dc:subject/>
  <dc:title>Rám + vidlice:</dc:title>
</cp:coreProperties>
</file>